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равилами и нормами технической эксплуатации жилищного фонда, утвержденными Постановлением Госстроя Российской Федерации № 170, управляющая организация должна произвести устранение засоров и неисправностей мусоропроводов в течение суток. пользования Как указано в пункте 5.9.10 Правил и норм технической эксплуатации жилищного фонда, (утвержденных постановлением Госстроя РФ от 27 сентября 2003 г. N 170), персонал, обслуживающий мусоропроводы, должен обеспечивать: а) уборку, мойку и дезинфекцию загрузочных клапанов; б) очистку, промывку и дезинфекцию внутренней поверхности стволов мусоропроводов; в) своевременную замену заполненных контейнеров под стволами мусоропроводов на порожние; г) вывоз контейнеров с отходами с места перегрузки в мусоровоз; д) очистку и мойку мусоросборных камер и нижнего конца ствола мусоропровода с шибером;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 статьи 161 Жилищного кодекса РФ гласит, что «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56 Жилищного кодекса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Пункт 10 «Правил содержания общего имущества в многоквартирном доме» утвержденных Постановлением Правительства РФ от 13 августа 2006 года №491 предусматривает, что общее имущество должно содержаться в соответствии с требованиями законодательства Российской Федерации (в том числе о санитарно- эпидемиологическом благополучии населения, техническом регулировании, защите прав потребителей) в состоянии, обеспечивающем: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управляющая организация обязана содержать общее имущество собственников в надлежащем состоянии и обладает необходимыми для этого средствами и ресурса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ом 42 «Правил содержания общего имущества в многоквартирном доме» установлено, что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ормативно-правовыми актами российского законодательства в сфере жилищно- коммунального хозяйства, в том числе Жилищным кодексом РФ и Правилами и нормами технической эксплуатации жилищного фонда не предусмотрена необходимость проведения общего собрания собственников многоквартирного дома и для выполнения работ по содержанию общего имущества собственников многоквартирного дома и определения объема финансирования данных работ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скольку перечень работ, относящихся к содержанию и текущему ремонту общего имущества законодательством четко не разграничен, считаю необходимым отметить, что Президиумом Высшего Арбитражного суда Российской Федерации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6:00Z</dcterms:created>
  <dc:creator>7_32</dc:creator>
  <dc:description/>
  <dc:language>en-US</dc:language>
  <cp:lastModifiedBy>7_32</cp:lastModifiedBy>
  <dcterms:modified xsi:type="dcterms:W3CDTF">2015-07-01T05:37:00Z</dcterms:modified>
  <cp:revision>3</cp:revision>
  <dc:subject/>
  <dc:title/>
</cp:coreProperties>
</file>